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g���C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>TYPE=CLI:ivl -+-+-DRV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c�F�L���̃A�C�R����Q�l�ɁA�K��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3I.PT4</w:t>
        <w:tab/>
        <w:t>3.5 �C���` MO�i�}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3O.PT4</w:t>
        <w:tab/>
        <w:t>3.5 �C���` MO�i�I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3E.PT4</w:t>
        <w:tab/>
        <w:t>3.5 �C���` MO�i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I.PT4</w:t>
        <w:tab/>
        <w:t>CD�i�}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O.PT4</w:t>
        <w:tab/>
        <w:t>CD�i�I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E.PT4</w:t>
        <w:tab/>
        <w:t>CD�i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